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2969" w:hRule="atLeast"/>
        </w:trPr>
        <w:tc>
          <w:tcPr>
            <w:tcW w:w="10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spacing w:lineRule="auto" w:line="300"/>
              <w:jc w:val="left"/>
              <w:rPr>
                <w:rFonts w:cs="B Nazani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48590</wp:posOffset>
                      </wp:positionV>
                      <wp:extent cx="1600835" cy="192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lineRule="auto" w:line="300"/>
                                    <w:jc w:val="center"/>
                                    <w:rPr>
                                      <w:rFonts w:cs="B Zar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 w:val="false"/>
                                      <w:sz w:val="14"/>
                                      <w:szCs w:val="1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3110" cy="753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11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 علوم، تحقیقات وفناوری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انشگاه مهندسی فناور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ی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 نوین قوچان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ونت پژوهش و فناور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ranNastaliq" w:hAnsi="IranNastaliq" w:cs="IranNastaliq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05pt;height:151.7pt;mso-wrap-distance-left:9.05pt;mso-wrap-distance-right:9.05pt;mso-wrap-distance-top:0pt;mso-wrap-distance-bottom:0pt;margin-top:11.7pt;mso-position-vertical-relative:text;margin-left:-13.4pt;mso-position-horizontal-relative:text">
                      <v:textbox>
                        <w:txbxContent>
                          <w:p>
                            <w:pPr>
                              <w:pStyle w:val="Heading"/>
                              <w:spacing w:lineRule="auto" w:line="300"/>
                              <w:jc w:val="center"/>
                              <w:rPr>
                                <w:rFonts w:cs="B Zar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bCs w:val="false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753110" cy="753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 علوم، تحقیقات وفناوری</w:t>
                            </w:r>
                            <w:r>
                              <w:rPr>
                                <w:rFonts w:cs="IranNastaliq" w:ascii="IranNastaliq" w:hAnsi="IranNastaliq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انشگاه مهندسی فناور </w:t>
                            </w:r>
                            <w:r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ی </w:t>
                            </w:r>
                            <w:r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نوین قوچان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 پژوهش و فناور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9845</wp:posOffset>
                      </wp:positionV>
                      <wp:extent cx="4625340" cy="10287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52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 w:val="false"/>
                                      <w:rFonts w:ascii="Times New Roman" w:hAnsi="Times New Roman" w:eastAsia="Times New Roman" w:cs="B Zar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ar-SA"/>
                                    </w:rPr>
                                    <w:t xml:space="preserve">  فرم پيشنهاد اجراي طرح پژوهشي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55pt;margin-top:2.35pt;width:364.1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فرم پيشنهاد اجراي طرح پژوهشي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656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س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276"/>
              <w:ind w:left="0" w:right="0" w:firstLine="20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 w:val="false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 w:val="false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</w:rPr>
              <w:t>*</w:t>
            </w:r>
            <w:r>
              <w:rPr>
                <w:rFonts w:cs="B Nazanin"/>
                <w:b/>
                <w:bCs w:val="false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B Nazanin"/>
              </w:rPr>
              <w:instrText xml:space="preserve"> FORMCHECKBOX </w:instrText>
            </w:r>
            <w:r>
              <w:rPr>
                <w:b/>
                <w:bCs w:val="false"/>
                <w:rFonts w:cs="B Nazanin"/>
              </w:rPr>
              <w:fldChar w:fldCharType="separate"/>
            </w:r>
            <w:bookmarkStart w:id="0" w:name="__Fieldmark__0_3621309715"/>
            <w:bookmarkStart w:id="1" w:name="__Fieldmark__0_3621309715"/>
            <w:bookmarkEnd w:id="1"/>
            <w:r>
              <w:rPr>
                <w:rFonts w:cs="B Nazanin"/>
                <w:b/>
                <w:bCs w:val="false"/>
                <w:rtl w:val="true"/>
              </w:rPr>
            </w:r>
            <w:r>
              <w:rPr>
                <w:b/>
                <w:bCs w:val="false"/>
                <w:rFonts w:cs="B Nazanin"/>
              </w:rPr>
              <w:fldChar w:fldCharType="end"/>
            </w:r>
            <w:r>
              <w:rPr>
                <w:rFonts w:cs="B Nazanin"/>
                <w:b/>
                <w:bCs w:val="false"/>
                <w:rtl w:val="true"/>
              </w:rPr>
              <w:t xml:space="preserve">  </w:t>
              <w:tab/>
              <w:tab/>
              <w:tab/>
            </w:r>
            <w:r>
              <w:rPr>
                <w:rFonts w:cs="B Nazanin"/>
                <w:b/>
                <w:b/>
                <w:bCs w:val="false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</w:rPr>
              <w:t>**</w:t>
            </w:r>
            <w:r>
              <w:rPr>
                <w:rFonts w:cs="B Nazanin"/>
                <w:b/>
                <w:bCs w:val="false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B Nazanin"/>
              </w:rPr>
              <w:instrText xml:space="preserve"> FORMCHECKBOX </w:instrText>
            </w:r>
            <w:r>
              <w:rPr>
                <w:b/>
                <w:bCs w:val="false"/>
                <w:rFonts w:cs="B Nazanin"/>
              </w:rPr>
              <w:fldChar w:fldCharType="separate"/>
            </w:r>
            <w:bookmarkStart w:id="2" w:name="__Fieldmark__1_3621309715"/>
            <w:bookmarkStart w:id="3" w:name="__Fieldmark__1_3621309715"/>
            <w:bookmarkEnd w:id="3"/>
            <w:r>
              <w:rPr>
                <w:rFonts w:cs="B Nazanin"/>
                <w:b/>
                <w:bCs w:val="false"/>
                <w:rtl w:val="true"/>
              </w:rPr>
            </w:r>
            <w:r>
              <w:rPr>
                <w:b/>
                <w:bCs w:val="false"/>
                <w:rFonts w:cs="B Nazanin"/>
              </w:rPr>
              <w:fldChar w:fldCharType="end"/>
            </w:r>
            <w:r>
              <w:rPr>
                <w:rFonts w:cs="B Nazanin"/>
                <w:b/>
                <w:bCs w:val="false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وسعه‌ا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</w:rPr>
              <w:t>***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B Nazanin"/>
              </w:rPr>
              <w:instrText xml:space="preserve"> FORMCHECKBOX </w:instrText>
            </w:r>
            <w:r>
              <w:rPr>
                <w:b/>
                <w:bCs w:val="false"/>
                <w:rFonts w:cs="B Nazanin"/>
              </w:rPr>
              <w:fldChar w:fldCharType="separate"/>
            </w:r>
            <w:bookmarkStart w:id="4" w:name="__Fieldmark__2_3621309715"/>
            <w:bookmarkStart w:id="5" w:name="__Fieldmark__2_3621309715"/>
            <w:bookmarkEnd w:id="5"/>
            <w:r/>
            <w:r>
              <w:rPr>
                <w:b/>
                <w:bCs w:val="false"/>
                <w:rFonts w:cs="B Nazanin"/>
              </w:rPr>
              <w:fldChar w:fldCharType="end"/>
            </w: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276"/>
              <w:ind w:left="0" w:right="0" w:firstLine="20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276"/>
              <w:ind w:left="0" w:right="0" w:firstLine="20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 w:val="false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/>
            </w:pP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 w:val="false"/>
                <w:rtl w:val="true"/>
              </w:rPr>
              <w:t xml:space="preserve">                                      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Fonts w:cs="B Nazanin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Cs w:val="false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ریال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 w:before="0" w:after="120"/>
              <w:ind w:left="0" w:right="0" w:firstLine="296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ن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 w:before="0" w:after="120"/>
              <w:ind w:left="0" w:right="0" w:firstLine="296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276"/>
              <w:ind w:left="0" w:right="0" w:firstLine="296"/>
              <w:jc w:val="left"/>
              <w:rPr/>
            </w:pPr>
            <w:r>
              <w:rPr>
                <w:rFonts w:cs="B Nazanin"/>
                <w:rtl w:val="true"/>
              </w:rPr>
              <w:t>ما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زا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طفا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صوير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كم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گزيني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ا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عد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ز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كميل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ه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ين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جموعه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يوست</w:t>
            </w:r>
            <w:r>
              <w:rPr>
                <w:rFonts w:eastAsia="Zar-s" w:cs="Zar-s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مایید</w:t>
            </w:r>
            <w:r>
              <w:rPr>
                <w:rFonts w:cs="B Nazanin"/>
                <w:b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بنيادي،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عمدتاً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مرزها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**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كاربردي،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خاص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غالباً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  <w:t>***</w:t>
            </w: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اي،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عمدتاً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روشها،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مكانيزمها،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 w:val="false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216"/>
              <w:ind w:left="0" w:right="0" w:firstLine="206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‌خانوادگ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36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36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چان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چان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276"/>
              <w:ind w:left="206" w:right="0" w:firstLine="2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و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چ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ه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چان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47344001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05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600"/>
              <w:ind w:left="0" w:right="0" w:firstLine="20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tbl>
            <w:tblPr>
              <w:bidiVisual w:val="true"/>
              <w:tblW w:w="9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879"/>
              <w:gridCol w:w="1879"/>
              <w:gridCol w:w="1878"/>
              <w:gridCol w:w="1878"/>
            </w:tblGrid>
            <w:tr>
              <w:trPr>
                <w:trHeight w:val="268" w:hRule="atLeast"/>
                <w:cantSplit w:val="true"/>
              </w:trPr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بق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</w:p>
              </w:tc>
              <w:tc>
                <w:tcPr>
                  <w:tcW w:w="3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ؤسسه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ه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شور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Sakkal Majalla"/>
                      <w:b/>
                      <w:b/>
                      <w:bCs w:val="false"/>
                    </w:rPr>
                  </w:pPr>
                  <w:r>
                    <w:rPr>
                      <w:rFonts w:cs="Sakkal Majalla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1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1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طرحهاي پژوهشي اجرا شده و در دست اجراي مجري طرح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رح هایی که منجر به عقد قرارداد با دانشگاه شده است</w:t>
            </w:r>
            <w:r>
              <w:rPr>
                <w:rFonts w:cs="B Nazanin"/>
                <w:rtl w:val="true"/>
              </w:rPr>
              <w:t>):</w:t>
            </w:r>
          </w:p>
          <w:tbl>
            <w:tblPr>
              <w:bidiVisual w:val="true"/>
              <w:tblW w:w="10281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1063"/>
              <w:gridCol w:w="1063"/>
              <w:gridCol w:w="1839"/>
              <w:gridCol w:w="2340"/>
              <w:gridCol w:w="1260"/>
            </w:tblGrid>
            <w:tr>
              <w:trPr>
                <w:cantSplit w:val="true"/>
              </w:trPr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ind w:left="206" w:right="0" w:hanging="0"/>
                    <w:jc w:val="center"/>
                    <w:rPr>
                      <w:rFonts w:cs="B Nazanin"/>
                      <w:b w:val="false"/>
                      <w:b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Zar-s" w:cs="Zar-s"/>
                      <w:b w:val="false"/>
                      <w:b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zCs w:val="22"/>
                      <w:rtl w:val="true"/>
                    </w:rPr>
                    <w:t>طرح</w:t>
                  </w:r>
                  <w:r>
                    <w:rPr>
                      <w:rFonts w:eastAsia="Zar-s" w:cs="Zar-s"/>
                      <w:b w:val="false"/>
                      <w:b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zCs w:val="22"/>
                      <w:rtl w:val="true"/>
                    </w:rPr>
                    <w:t>پژوهشي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را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ؤس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أمين</w:t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نن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عتبار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يز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عال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يز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ع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ر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يان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296" w:right="0" w:hanging="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سؤ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tbl>
            <w:tblPr>
              <w:tblW w:w="100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2085"/>
              <w:gridCol w:w="1712"/>
              <w:gridCol w:w="2426"/>
              <w:gridCol w:w="2197"/>
            </w:tblGrid>
            <w:tr>
              <w:trPr>
                <w:trHeight w:val="59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یز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شارک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ع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کاری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ج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خصص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Arial" w:hAnsi="Arial" w:cs="B Nazanin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b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</w:rPr>
                  </w:pPr>
                  <w:r>
                    <w:rPr>
                      <w:rFonts w:cs="B Nazanin"/>
                      <w:b/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</w:rPr>
                  </w:pPr>
                  <w:r>
                    <w:rPr>
                      <w:rFonts w:cs="B Nazanin"/>
                      <w:b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</w:rPr>
                  </w:pPr>
                  <w:r>
                    <w:rPr>
                      <w:rFonts w:cs="B Nazanin"/>
                      <w:b/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</w:rPr>
                  </w:pPr>
                  <w:r>
                    <w:rPr>
                      <w:rFonts w:cs="B Nazanin"/>
                      <w:b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left"/>
                    <w:rPr>
                      <w:rFonts w:ascii="Arial" w:hAnsi="Arial"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Arial" w:hAnsi="Arial"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</w:rPr>
                  </w:pPr>
                  <w:r>
                    <w:rPr>
                      <w:rFonts w:cs="B Nazanin"/>
                      <w:b/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</w:rPr>
                  </w:pPr>
                  <w:r>
                    <w:rPr>
                      <w:rFonts w:cs="B Nazanin"/>
                      <w:b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ind w:left="206" w:right="0" w:hanging="9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8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س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6" w:name="__Fieldmark__3_3621309715"/>
            <w:bookmarkStart w:id="7" w:name="__Fieldmark__3_3621309715"/>
            <w:bookmarkEnd w:id="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 </w:t>
              <w:tab/>
              <w:tab/>
              <w:tab/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**</w:t>
            </w:r>
            <w:r>
              <w:rPr>
                <w:rFonts w:cs="B Nazanin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8" w:name="__Fieldmark__4_3621309715"/>
            <w:bookmarkStart w:id="9" w:name="__Fieldmark__4_3621309715"/>
            <w:bookmarkEnd w:id="9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ab/>
              <w:tab/>
              <w:tab/>
              <w:tab/>
            </w:r>
            <w:r>
              <w:rPr>
                <w:rFonts w:cs="B Nazanin"/>
                <w:rtl w:val="true"/>
              </w:rPr>
              <w:t>توسع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***</w:t>
            </w:r>
            <w:r>
              <w:rPr>
                <w:rFonts w:cs="B Nazanin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0" w:name="__Fieldmark__5_3621309715"/>
            <w:bookmarkStart w:id="11" w:name="__Fieldmark__5_3621309715"/>
            <w:bookmarkEnd w:id="11"/>
            <w:r/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18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م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لا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يهي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</w:rPr>
              <w:t>4-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سأله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</w:rPr>
              <w:t>4-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</w:rPr>
              <w:t>4-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</w:rPr>
              <w:t>4-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</w:rPr>
              <w:t>4-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‌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ؤ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ادم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اب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فرمایید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ر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ن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240"/>
              <w:ind w:left="20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 w:before="0" w:after="240"/>
              <w:ind w:left="20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  <w:tab/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/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‌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2415</wp:posOffset>
                      </wp:positionV>
                      <wp:extent cx="6743700" cy="26206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2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9"/>
                                    <w:gridCol w:w="900"/>
                                    <w:gridCol w:w="305"/>
                                    <w:gridCol w:w="354"/>
                                    <w:gridCol w:w="354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276"/>
                                    <w:gridCol w:w="395"/>
                                    <w:gridCol w:w="359"/>
                                    <w:gridCol w:w="450"/>
                                    <w:gridCol w:w="359"/>
                                    <w:gridCol w:w="359"/>
                                    <w:gridCol w:w="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جر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1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6.35pt;mso-wrap-distance-left:0pt;mso-wrap-distance-right:9pt;mso-wrap-distance-top:0pt;mso-wrap-distance-bottom:0pt;margin-top:2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900"/>
                              <w:gridCol w:w="305"/>
                              <w:gridCol w:w="354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276"/>
                              <w:gridCol w:w="395"/>
                              <w:gridCol w:w="359"/>
                              <w:gridCol w:w="450"/>
                              <w:gridCol w:w="359"/>
                              <w:gridCol w:w="359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 w:val="false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11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-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12" w:name="__Fieldmark__6_3621309715"/>
            <w:bookmarkStart w:id="13" w:name="__Fieldmark__6_3621309715"/>
            <w:bookmarkEnd w:id="1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14" w:name="__Fieldmark__7_3621309715"/>
            <w:bookmarkStart w:id="15" w:name="__Fieldmark__7_3621309715"/>
            <w:bookmarkEnd w:id="15"/>
            <w:r/>
            <w:r>
              <w:rPr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9-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ما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‌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</w:rPr>
              <w:t>10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ق‌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توجه</w:t>
            </w:r>
            <w:r>
              <w:rPr>
                <w:rFonts w:cs="B Nazanin"/>
                <w:b/>
                <w:bCs w:val="false"/>
                <w:rtl w:val="true"/>
              </w:rPr>
              <w:t>: (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لطفاً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خودداري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فرموده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صرفاً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مراتب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علمي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</w:rPr>
              <w:t>(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>استاد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>استاديا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>مربي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>کارشناس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</w:rPr>
              <w:t>دانشجو</w:t>
            </w:r>
            <w:r>
              <w:rPr>
                <w:rFonts w:cs="B Nazanin"/>
                <w:b/>
                <w:bCs w:val="false"/>
                <w:color w:val="000000"/>
                <w:rtl w:val="true"/>
              </w:rPr>
              <w:t>)</w:t>
            </w:r>
            <w:r>
              <w:rPr>
                <w:rFonts w:cs="B Nazanin"/>
                <w:b/>
                <w:bCs w:val="false"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</w:rPr>
              <w:t>نمائيد</w:t>
            </w:r>
            <w:r>
              <w:rPr>
                <w:rFonts w:cs="B Nazanin"/>
                <w:b/>
                <w:bCs w:val="false"/>
                <w:i/>
                <w:iCs/>
                <w:u w:val="single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z w:val="8"/>
                <w:szCs w:val="8"/>
                <w:u w:val="single"/>
                <w:shd w:fill="808000" w:val="clear"/>
              </w:rPr>
            </w:pPr>
            <w:r>
              <w:rPr>
                <w:rFonts w:cs="B Nazanin"/>
                <w:b/>
                <w:bCs w:val="false"/>
                <w:i/>
                <w:iCs/>
                <w:color w:val="000000"/>
                <w:sz w:val="8"/>
                <w:szCs w:val="8"/>
                <w:u w:val="single"/>
                <w:shd w:fill="808000" w:val="clear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z w:val="8"/>
                <w:szCs w:val="8"/>
                <w:shd w:fill="808000" w:val="clear"/>
              </w:rPr>
            </w:pPr>
            <w:r>
              <w:rPr>
                <w:rFonts w:cs="B Nazanin"/>
                <w:b/>
                <w:bCs w:val="false"/>
                <w:i/>
                <w:iCs/>
                <w:color w:val="000000"/>
                <w:sz w:val="8"/>
                <w:szCs w:val="8"/>
                <w:shd w:fill="808000" w:val="clear"/>
                <w:rtl w:val="true"/>
              </w:rPr>
            </w:r>
          </w:p>
          <w:tbl>
            <w:tblPr>
              <w:bidiVisual w:val="true"/>
              <w:tblW w:w="10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429"/>
              <w:gridCol w:w="1080"/>
              <w:gridCol w:w="1429"/>
              <w:gridCol w:w="1483"/>
              <w:gridCol w:w="1456"/>
              <w:gridCol w:w="1703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لمي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وام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رایی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خصص</w:t>
                  </w:r>
                </w:p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میزان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كاركرد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سب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عا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كا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ؤث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عا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كاركرد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ق‌التحقيق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يك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ق‌التحقيق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علق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يا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lineRule="auto" w:line="240" w:before="40" w:after="40"/>
                    <w:ind w:left="0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B Nazanin"/>
                      <w:b/>
                      <w:b/>
                      <w:rtl w:val="true"/>
                    </w:rPr>
                    <w:t>جمع</w:t>
                  </w:r>
                  <w:r>
                    <w:rPr>
                      <w:rFonts w:eastAsia="Zar-s" w:cs="Zar-s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rtl w:val="true"/>
                    </w:rPr>
                    <w:t>ساعات</w:t>
                  </w:r>
                  <w:r>
                    <w:rPr>
                      <w:rFonts w:cs="B Nazanin"/>
                      <w:b/>
                      <w:rtl w:val="true"/>
                    </w:rPr>
                    <w:t>: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992" w:right="0" w:hanging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515100" cy="27863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1440"/>
                                    <w:gridCol w:w="1260"/>
                                    <w:gridCol w:w="1134"/>
                                    <w:gridCol w:w="1017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صر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صر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ير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د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ز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ي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ي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19.4pt;mso-wrap-distance-left:9pt;mso-wrap-distance-right:9pt;mso-wrap-distance-top:0pt;mso-wrap-distance-bottom:0pt;margin-top:1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440"/>
                              <w:gridCol w:w="1260"/>
                              <w:gridCol w:w="1134"/>
                              <w:gridCol w:w="1017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ف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زم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992" w:right="0" w:hanging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06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0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د</w:t>
            </w:r>
          </w:p>
          <w:p>
            <w:pPr>
              <w:pStyle w:val="Normal"/>
              <w:bidi w:val="1"/>
              <w:ind w:left="206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rFonts w:cs="B Nazanin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-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 كل هزينه 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  <w:br/>
            </w:r>
          </w:p>
          <w:tbl>
            <w:tblPr>
              <w:bidiVisual w:val="true"/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2155"/>
              <w:gridCol w:w="2125"/>
              <w:gridCol w:w="3506"/>
            </w:tblGrid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از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يال</w:t>
                  </w:r>
                </w:p>
              </w:tc>
              <w:tc>
                <w:tcPr>
                  <w:tcW w:w="35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يا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left"/>
                    <w:rPr>
                      <w:rFonts w:cs="B Nazanin"/>
                      <w:b/>
                      <w:b/>
                      <w:bCs w:val="false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حق‌التحقيق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همكاران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اعضا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هيأ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علم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>بدون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>ا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>ذكر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نق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قسم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سوم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–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طرح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مکاراول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دو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سو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چهار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پنج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>عوام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>اجراي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>هيئ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>اعم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>پرسن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>اداری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>،کارگر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</w:rPr>
                    <w:t>و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18"/>
                      <w:rtl w:val="true"/>
                    </w:rPr>
                    <w:t>....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كارشناسان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كارگري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تجهيزات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مصرفي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اموالي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مسافرت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داخلي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خارجی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متفرقه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اعم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ازخرید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نشریات،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تجلید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</w:rPr>
                    <w:t>،کپی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Cs w:val="false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يا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14"/>
                      <w:szCs w:val="22"/>
                    </w:rPr>
                  </w:pPr>
                  <w:r>
                    <w:rPr>
                      <w:rFonts w:cs="B Nazanin"/>
                      <w:b/>
                      <w:bCs w:val="false"/>
                      <w:sz w:val="14"/>
                      <w:szCs w:val="22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14"/>
                      <w:szCs w:val="22"/>
                    </w:rPr>
                  </w:pPr>
                  <w:r>
                    <w:rPr>
                      <w:rFonts w:cs="B Nazanin"/>
                      <w:b/>
                      <w:bCs w:val="false"/>
                      <w:sz w:val="14"/>
                      <w:szCs w:val="22"/>
                      <w:rtl w:val="true"/>
                    </w:rPr>
                  </w:r>
                </w:p>
              </w:tc>
              <w:tc>
                <w:tcPr>
                  <w:tcW w:w="35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296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6400800" cy="150431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1"/>
                                    <w:gridCol w:w="1843"/>
                                    <w:gridCol w:w="2196"/>
                                    <w:gridCol w:w="1980"/>
                                    <w:gridCol w:w="171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سؤ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یشنها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ص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جراي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8.45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843"/>
                              <w:gridCol w:w="2196"/>
                              <w:gridCol w:w="1980"/>
                              <w:gridCol w:w="17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ؤو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before="100" w:after="0"/>
              <w:ind w:left="566" w:right="720" w:hanging="552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كس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منظ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د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چهارچو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عق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د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ل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هايي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ياتحصي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تباً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ديه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ذك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سم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ش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بلغ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نخوا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د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شكال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نو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ديه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بو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گرفت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سئولي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س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سان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لايل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گرد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ي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قتض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حقق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ران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بو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رس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جوائز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Heading4"/>
              <w:ind w:left="0" w:right="360" w:hanging="0"/>
              <w:jc w:val="left"/>
              <w:rPr/>
            </w:pPr>
            <w:r>
              <w:rPr>
                <w:rFonts w:eastAsia="Zar-s" w:cs="Zar-s"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eastAsia="Zar-s" w:cs="Zar-s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3" w:right="0" w:hanging="256"/>
              <w:jc w:val="left"/>
              <w:rPr/>
            </w:pP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فرهنگي،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هاي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عد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جه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وس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اخ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شراي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قلي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شور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م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ند</w:t>
            </w:r>
            <w:r>
              <w:rPr>
                <w:rFonts w:cs="B Nazanin"/>
                <w:b/>
                <w:bCs w:val="false"/>
                <w:rtl w:val="true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هاي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شناخ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وس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سن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سه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نمايد</w:t>
            </w:r>
            <w:r>
              <w:rPr>
                <w:rFonts w:cs="B Nazanin"/>
                <w:b/>
                <w:bCs w:val="false"/>
                <w:rtl w:val="true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ها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آ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شر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يگ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سه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نمايد</w:t>
            </w:r>
            <w:r>
              <w:rPr>
                <w:rFonts w:cs="B Nazanin"/>
                <w:b/>
                <w:bCs w:val="false"/>
                <w:rtl w:val="true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16"/>
              <w:ind w:left="453" w:right="0" w:hanging="25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هاي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پرور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و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عل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ا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رد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سط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ان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م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ند</w:t>
            </w:r>
            <w:r>
              <w:rPr>
                <w:rFonts w:cs="B Nazanin"/>
                <w:b/>
                <w:bCs w:val="fals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57" w:header="94" w:top="9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-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F_Mitr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345" cy="6908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345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باسمه تعالی</w:t>
                          </w:r>
                        </w:p>
                        <w:tbl>
                          <w:tblPr>
                            <w:tblW w:w="10890" w:type="dxa"/>
                            <w:jc w:val="left"/>
                            <w:tblInd w:w="-36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90"/>
                            <w:gridCol w:w="4320"/>
                            <w:gridCol w:w="3780"/>
                          </w:tblGrid>
                          <w:tr>
                            <w:trPr/>
                            <w:tc>
                              <w:tcPr>
                                <w:tcW w:w="27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</w:rPr>
                                  <w:t>سريال</w:t>
                                </w:r>
                                <w:r>
                                  <w:rPr>
                                    <w:rFonts w:cs="B Nazanin"/>
                                    <w:b/>
                                    <w:bCs w:val="false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پیشنهاد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اجرا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پژوهشی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ascii="F_Mitra" w:hAnsi="F_Mitra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F_Mitra" w:hAnsi="F_Mitra" w:eastAsia="F_Mitra" w:cs="F_Mitra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_Mitra" w:hAnsi="F_Mitra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مهندسی</w:t>
                                </w:r>
                                <w:r>
                                  <w:rPr>
                                    <w:rFonts w:ascii="F_Mitra" w:hAnsi="F_Mitra" w:eastAsia="F_Mitra" w:cs="F_Mitra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_Mitra" w:hAnsi="F_Mitra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فناوری</w:t>
                                </w:r>
                                <w:r>
                                  <w:rPr>
                                    <w:rFonts w:ascii="F_Mitra" w:hAnsi="F_Mitra" w:eastAsia="F_Mitra" w:cs="F_Mitra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_Mitra" w:hAnsi="F_Mitra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های</w:t>
                                </w:r>
                                <w:r>
                                  <w:rPr>
                                    <w:rFonts w:ascii="F_Mitra" w:hAnsi="F_Mitra" w:eastAsia="F_Mitra" w:cs="F_Mitra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_Mitra" w:hAnsi="F_Mitra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نوین</w:t>
                                </w:r>
                                <w:r>
                                  <w:rPr>
                                    <w:rFonts w:ascii="F_Mitra" w:hAnsi="F_Mitra" w:eastAsia="F_Mitra" w:cs="F_Mitra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_Mitra" w:hAnsi="F_Mitra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قوچا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35pt;height:5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 w:val="false"/>
                        <w:rtl w:val="true"/>
                        <w:lang w:bidi="fa-IR"/>
                      </w:rPr>
                      <w:t>باسمه تعالی</w:t>
                    </w:r>
                  </w:p>
                  <w:tbl>
                    <w:tblPr>
                      <w:tblW w:w="10890" w:type="dxa"/>
                      <w:jc w:val="left"/>
                      <w:tblInd w:w="-36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90"/>
                      <w:gridCol w:w="4320"/>
                      <w:gridCol w:w="3780"/>
                    </w:tblGrid>
                    <w:tr>
                      <w:trPr/>
                      <w:tc>
                        <w:tcPr>
                          <w:tcW w:w="27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</w:rPr>
                            <w:t>سريال</w:t>
                          </w:r>
                          <w:r>
                            <w:rPr>
                              <w:rFonts w:cs="B Nazanin"/>
                              <w:b/>
                              <w:bCs w:val="false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اجر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پژوهشی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ascii="F_Mitra" w:hAnsi="F_Mitra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F_Mitra" w:hAnsi="F_Mitra" w:eastAsia="F_Mitra" w:cs="F_Mitra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_Mitra" w:hAnsi="F_Mitra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هندسی</w:t>
                          </w:r>
                          <w:r>
                            <w:rPr>
                              <w:rFonts w:ascii="F_Mitra" w:hAnsi="F_Mitra" w:eastAsia="F_Mitra" w:cs="F_Mitra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_Mitra" w:hAnsi="F_Mitra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ascii="F_Mitra" w:hAnsi="F_Mitra" w:eastAsia="F_Mitra" w:cs="F_Mitra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_Mitra" w:hAnsi="F_Mitra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ascii="F_Mitra" w:hAnsi="F_Mitra" w:eastAsia="F_Mitra" w:cs="F_Mitra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_Mitra" w:hAnsi="F_Mitra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نوین</w:t>
                          </w:r>
                          <w:r>
                            <w:rPr>
                              <w:rFonts w:ascii="F_Mitra" w:hAnsi="F_Mitra" w:eastAsia="F_Mitra" w:cs="F_Mitra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_Mitra" w:hAnsi="F_Mitra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قوچا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ميترا;Courier New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Zar-s" w:hAnsi="Zar-s" w:cs="Titr"/>
      <w:bCs w:val="false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ascii="Zar-s" w:hAnsi="Zar-s" w:cs="Titr"/>
      <w:bCs w:val="false"/>
      <w:sz w:val="3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Zar-s" w:hAnsi="Zar-s" w:cs="Zar"/>
      <w:bCs w:val="false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center"/>
      <w:outlineLvl w:val="6"/>
    </w:pPr>
    <w:rPr>
      <w:rFonts w:ascii="Zar-s" w:hAnsi="Zar-s" w:cs="Zar"/>
      <w:b/>
      <w:sz w:val="2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16"/>
      <w:ind w:left="0" w:right="0" w:hanging="0"/>
      <w:jc w:val="both"/>
      <w:outlineLvl w:val="7"/>
    </w:pPr>
    <w:rPr>
      <w:rFonts w:ascii="Zar-s" w:hAnsi="Zar-s" w:cs="Zar"/>
      <w:bCs w:val="fals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center"/>
      <w:outlineLvl w:val="8"/>
    </w:pPr>
    <w:rPr>
      <w:rFonts w:ascii="Zar-s" w:hAnsi="Zar-s" w:cs="Zar"/>
      <w:b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ميترا;Courier New"/>
      <w:bCs/>
      <w:sz w:val="24"/>
      <w:szCs w:val="24"/>
    </w:rPr>
  </w:style>
  <w:style w:type="character" w:styleId="FooterChar">
    <w:name w:val="Footer Char"/>
    <w:qFormat/>
    <w:rPr>
      <w:rFonts w:cs="ميترا;Courier New"/>
      <w:bCs/>
      <w:sz w:val="24"/>
      <w:szCs w:val="24"/>
    </w:rPr>
  </w:style>
  <w:style w:type="character" w:styleId="Heading3Char">
    <w:name w:val="Heading 3 Char"/>
    <w:qFormat/>
    <w:rPr>
      <w:rFonts w:ascii="Zar-s" w:hAnsi="Zar-s" w:cs="Titr"/>
      <w:sz w:val="26"/>
      <w:szCs w:val="28"/>
      <w:lang w:val="en-US" w:eastAsia="en-US"/>
    </w:rPr>
  </w:style>
  <w:style w:type="character" w:styleId="Heading4Char">
    <w:name w:val="Heading 4 Char"/>
    <w:qFormat/>
    <w:rPr>
      <w:rFonts w:ascii="Zar-s" w:hAnsi="Zar-s" w:cs="Titr"/>
      <w:sz w:val="30"/>
      <w:szCs w:val="28"/>
      <w:lang w:val="en-US" w:eastAsia="en-US"/>
    </w:rPr>
  </w:style>
  <w:style w:type="character" w:styleId="Heading5Char">
    <w:name w:val="Heading 5 Char"/>
    <w:qFormat/>
    <w:rPr>
      <w:rFonts w:ascii="Zar-s" w:hAnsi="Zar-s" w:cs="Zar"/>
      <w:sz w:val="28"/>
      <w:szCs w:val="28"/>
      <w:lang w:val="en-US" w:eastAsia="en-US"/>
    </w:rPr>
  </w:style>
  <w:style w:type="character" w:styleId="Heading7Char">
    <w:name w:val="Heading 7 Char"/>
    <w:qFormat/>
    <w:rPr>
      <w:rFonts w:ascii="Zar-s" w:hAnsi="Zar-s" w:cs="Zar"/>
      <w:b/>
      <w:bCs/>
      <w:sz w:val="22"/>
      <w:szCs w:val="32"/>
      <w:lang w:val="en-US" w:eastAsia="en-US"/>
    </w:rPr>
  </w:style>
  <w:style w:type="character" w:styleId="Heading8Char">
    <w:name w:val="Heading 8 Char"/>
    <w:qFormat/>
    <w:rPr>
      <w:rFonts w:ascii="Zar-s" w:hAnsi="Zar-s" w:cs="Zar"/>
      <w:sz w:val="24"/>
      <w:szCs w:val="24"/>
      <w:lang w:val="en-US" w:eastAsia="en-US"/>
    </w:rPr>
  </w:style>
  <w:style w:type="character" w:styleId="Heading9Char">
    <w:name w:val="Heading 9 Char"/>
    <w:qFormat/>
    <w:rPr>
      <w:rFonts w:ascii="Zar-s" w:hAnsi="Zar-s" w:cs="Zar"/>
      <w:b/>
      <w:bCs/>
      <w:sz w:val="24"/>
      <w:szCs w:val="18"/>
      <w:lang w:val="en-US" w:eastAsia="en-US"/>
    </w:rPr>
  </w:style>
  <w:style w:type="character" w:styleId="TitleChar">
    <w:name w:val="Title Char"/>
    <w:qFormat/>
    <w:rPr>
      <w:rFonts w:ascii="Zar-s" w:hAnsi="Zar-s" w:cs="Zar"/>
      <w:b/>
      <w:bCs/>
      <w:sz w:val="26"/>
      <w:szCs w:val="28"/>
      <w:lang w:val="en-US" w:eastAsia="en-US"/>
    </w:rPr>
  </w:style>
  <w:style w:type="character" w:styleId="SubtitleChar">
    <w:name w:val="Subtitle Char"/>
    <w:qFormat/>
    <w:rPr>
      <w:rFonts w:ascii="Zar-s" w:hAnsi="Zar-s" w:cs="Zar"/>
      <w:b/>
      <w:bCs/>
      <w:sz w:val="30"/>
      <w:szCs w:val="32"/>
      <w:lang w:val="en-US" w:eastAsia="en-US"/>
    </w:rPr>
  </w:style>
  <w:style w:type="character" w:styleId="BodyTextChar">
    <w:name w:val="Body Text Char"/>
    <w:qFormat/>
    <w:rPr>
      <w:rFonts w:ascii="Zar-s" w:hAnsi="Zar-s" w:cs="Lotus"/>
      <w:sz w:val="3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Zar-s" w:hAnsi="Zar-s" w:cs="Zar"/>
      <w:b/>
      <w:sz w:val="26"/>
      <w:szCs w:val="28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Zar-s" w:hAnsi="Zar-s" w:cs="Lotus"/>
      <w:bCs w:val="false"/>
      <w:sz w:val="3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Zar-s" w:hAnsi="Zar-s" w:cs="Zar"/>
      <w:b/>
      <w:sz w:val="30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4:00Z</dcterms:created>
  <dc:creator>A satisfied Microsoft Office User</dc:creator>
  <dc:description/>
  <cp:keywords/>
  <dc:language>en-US</dc:language>
  <cp:lastModifiedBy>NetReady</cp:lastModifiedBy>
  <cp:lastPrinted>2015-01-04T11:26:00Z</cp:lastPrinted>
  <dcterms:modified xsi:type="dcterms:W3CDTF">2016-09-10T08:34:00Z</dcterms:modified>
  <cp:revision>2</cp:revision>
  <dc:subject/>
  <dc:title>Default Normal Template</dc:title>
</cp:coreProperties>
</file>